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12.2016 № 228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Главе администрации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консолидации усилий администрации города Кузнецка с общественностью города в решении социальных и экономических проблем, достижения общих интересов, имеющих значение для жизнедеятельности и имиджа города Кузнецка, на основании постановления администрации города Кузнецка от 21.11.2012 №1665 «Об общественном Совете при Главе администрации города Кузнецка», руководствуясь Уставом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остав общественного Совета при Главе администрации города Кузнецк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города Кузнецка Пензенской области от 16.12.2014 №2660 «Об утверждении состава общественного Совета при Главе администрации города Кузнец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помощника главы администрации города Кузнецка Пастушкову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         С.А.Злато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/>
        <w:t>от 27.12.2016 № 228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Главе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3685"/>
        <w:jc w:val="both"/>
        <w:rPr/>
      </w:pPr>
      <w:r>
        <w:rPr>
          <w:sz w:val="28"/>
          <w:szCs w:val="28"/>
        </w:rPr>
        <w:t>Златогорский С.А.</w:t>
        <w:tab/>
        <w:t>- Глава администрации города Кузнецка, председатель общественного Совета;</w:t>
      </w:r>
    </w:p>
    <w:p>
      <w:pPr>
        <w:pStyle w:val="Normal"/>
        <w:ind w:left="4536" w:hanging="3685"/>
        <w:jc w:val="both"/>
        <w:rPr/>
      </w:pPr>
      <w:r>
        <w:rPr>
          <w:sz w:val="28"/>
          <w:szCs w:val="28"/>
        </w:rPr>
        <w:t>Майорова В.А.</w:t>
        <w:tab/>
        <w:t>- депутат Собрания представителей города Кузнецка, заместитель председателя общественного Совета (по согласованию);</w:t>
      </w:r>
    </w:p>
    <w:p>
      <w:pPr>
        <w:pStyle w:val="Normal"/>
        <w:ind w:left="4536" w:hanging="3685"/>
        <w:jc w:val="both"/>
        <w:rPr/>
      </w:pPr>
      <w:r>
        <w:rPr>
          <w:sz w:val="28"/>
          <w:szCs w:val="28"/>
        </w:rPr>
        <w:t>Зябиров З.И.</w:t>
        <w:tab/>
        <w:t>- ветеран труда, заместитель председателя общественного Совета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Антошук О.В.</w:t>
        <w:tab/>
        <w:t>- начальник отдела организационно-контрольной работы администрации города Кузнецка, секретарь общественного Совета.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Абубекиров Р.Х.</w:t>
        <w:tab/>
        <w:t>- индивидуальный предприниматель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А.</w:t>
        <w:tab/>
        <w:t>- специалист МБУ «Комплексный центр социального обслуживания населения», председатель Кузнецкой городской общественной организации Пензенской областной общественной организации «Всероссийское общество инвалидов»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Бублиенов Е.В.</w:t>
        <w:tab/>
        <w:t>- директор ООО «Кузнецкрегионгаз»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Волкова Ю.А.</w:t>
        <w:tab/>
        <w:t>- преподаватель МБОУ ДО «Детская школа искусств» (по согласованию);</w:t>
      </w:r>
    </w:p>
    <w:p>
      <w:pPr>
        <w:pStyle w:val="Normal"/>
        <w:ind w:left="4536" w:hanging="36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горов А.А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Зиновьева Г.Н.</w:t>
        <w:tab/>
        <w:t>- председатель городского Совета ветеранов войны, труда, вооруженных сил и правоохранительных органов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Комольцева Г.А.</w:t>
        <w:tab/>
        <w:t>- заместитель председателя правления Кузнецкой местной  общественной организации «Кузнецкое землячество»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Кулахмедова Л.Г.</w:t>
        <w:tab/>
        <w:t>- директор МБУ «Кузнецкая центральная городская библиотека имени А.Н.Радищева», заслуженный работник культуры Российской Федерации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Левцов А.И.</w:t>
        <w:tab/>
        <w:t>- генеральный директор АО «Визит» (по согласованию);</w:t>
      </w:r>
    </w:p>
    <w:p>
      <w:pPr>
        <w:pStyle w:val="Normal"/>
        <w:ind w:left="4536" w:hanging="3685"/>
        <w:jc w:val="both"/>
        <w:rPr/>
      </w:pPr>
      <w:r>
        <w:rPr>
          <w:sz w:val="28"/>
          <w:szCs w:val="28"/>
        </w:rPr>
        <w:t>Овчинников Е.А.</w:t>
        <w:tab/>
        <w:t>- тренер – преподаватель  отделения греко – римской борьбы  МБОУ ДО ДЮСШ №2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Панфилова Л.Н.</w:t>
        <w:tab/>
        <w:t>-секретарь политсовета Кузнецкого местного отделения Всероссийской политической партии «Партия пенсионеров России», заслуженный работник культуры Российской Федерации (по согласованию);</w:t>
      </w:r>
    </w:p>
    <w:p>
      <w:pPr>
        <w:pStyle w:val="Normal"/>
        <w:ind w:left="4536" w:hanging="3685"/>
        <w:jc w:val="both"/>
        <w:rPr/>
      </w:pPr>
      <w:r>
        <w:rPr>
          <w:sz w:val="28"/>
          <w:szCs w:val="28"/>
        </w:rPr>
        <w:t>Персанова И.В.</w:t>
        <w:tab/>
        <w:t>-зубной врач ГБУЗ «Кузнецкая межрайонная стоматологическая поликлиника»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Подраменская О.В.</w:t>
        <w:tab/>
        <w:t>- первый заместитель редактора газеты «Кузнецкий рабочий»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Рузанова И.В.</w:t>
        <w:tab/>
        <w:t>- директор МБОУ лицея №21 города Кузнецка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Сидоров С.В.</w:t>
        <w:tab/>
        <w:t>- протоиерей, настоятель Казанской церкви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Скворцова Е.Н.</w:t>
        <w:tab/>
        <w:t>- преподаватель МБОУ СОШ №15, член молодежного парламента при Собрании представителей города Кузнецка (по согласованию);</w:t>
      </w:r>
    </w:p>
    <w:p>
      <w:pPr>
        <w:pStyle w:val="Normal"/>
        <w:ind w:left="4536" w:hanging="3685"/>
        <w:jc w:val="both"/>
        <w:rPr/>
      </w:pPr>
      <w:r>
        <w:rPr>
          <w:sz w:val="28"/>
          <w:szCs w:val="28"/>
        </w:rPr>
        <w:t>Ухаботина Е.В.</w:t>
        <w:tab/>
        <w:t>- старший воспитатель МБДОУ детского сада №24 города Кузнецка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Швецова З.В.</w:t>
        <w:tab/>
        <w:t>- врач педиатр Центра здоровья ГБУЗ «Кузнецкая межрайонная детская больница» (по согласованию);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  <w:t>Юнкин А.А.</w:t>
        <w:tab/>
        <w:t>- руководитель мусульманской религиозной организации РДУМ Пензенской области махалля №1903, председатель духовного управления мусульман Пензенской области (по согласованию).</w:t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3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68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1:00Z</dcterms:created>
  <dc:creator>User</dc:creator>
  <dc:description/>
  <dc:language>en-US</dc:language>
  <cp:lastModifiedBy>Гамаюнова Екатерина</cp:lastModifiedBy>
  <cp:lastPrinted>2016-12-27T14:13:00Z</cp:lastPrinted>
  <dcterms:modified xsi:type="dcterms:W3CDTF">2016-12-29T07:21:00Z</dcterms:modified>
  <cp:revision>2</cp:revision>
  <dc:subject/>
  <dc:title/>
</cp:coreProperties>
</file>